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редняя общеобразовательная школа» п. Приозёрный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 октября 2023 года                                                                                                      № 170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/>
      </w:pPr>
      <w:bookmarkStart w:id="0" w:name="_Hlk1472200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второго этапа мониторинга 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товности и реализации обновленного федерального государственного образовательного стандарта среднего общего образования в МОУ «СОШ» п. Приозёрный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_Hlk147220012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Министерства образования и науки Республики Коми №624 от 21 сентября 2023 года «О проведении второго этапа мониторинга готовности и реализации обновленного федерального государственного образовательного стандарта среднего общего образования в общеобразовательных организациях Республики Коми»; приказа УО МР Корткеросский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-02/021023 от 02.09. 2023 г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 проведении второго этапа мониторинга готовности и реализации обновленного федерального государственного образовательного стандарта среднего общего образования в общеобразовательных организациях МО МР «Корткеросский»</w:t>
      </w:r>
    </w:p>
    <w:p>
      <w:pPr>
        <w:pStyle w:val="22"/>
        <w:tabs>
          <w:tab w:val="clear" w:pos="708"/>
          <w:tab w:val="left" w:pos="1418" w:leader="none"/>
        </w:tabs>
        <w:spacing w:lineRule="auto" w:line="276" w:before="0" w:after="0"/>
        <w:ind w:right="-284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-284" w:right="-284" w:hanging="0"/>
        <w:jc w:val="both"/>
        <w:rPr/>
      </w:pPr>
      <w:r>
        <w:rPr>
          <w:b w:val="false"/>
          <w:color w:val="000000"/>
          <w:sz w:val="24"/>
          <w:szCs w:val="24"/>
        </w:rPr>
        <w:t>Организовать второй этап мониторинга готовности и реализации обновленных ФГОС среднего общего образования до 06 октября 2023 года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-284" w:right="-284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значить в качестве ответственного за организацию сбора данных и заполнение опросных форм мониторинга Мишарину В.А, заместителя руководителя по УВР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-284" w:right="-284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ишариной В.А, заместителю руководителя: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76" w:right="-284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знакомиться с видео инструкцией по сбору сведений и организовать работу по внесению данных по форме 1,2,3 (приложение 1) в срок 06 октября 2023 г.; </w:t>
      </w:r>
    </w:p>
    <w:p>
      <w:pPr>
        <w:pStyle w:val="23"/>
        <w:tabs>
          <w:tab w:val="clear" w:pos="708"/>
          <w:tab w:val="left" w:pos="1418" w:leader="none"/>
        </w:tabs>
        <w:spacing w:lineRule="auto" w:line="276"/>
        <w:ind w:left="-284" w:right="-284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3.2 направить форму сбора сведений на электронный адрес: </w:t>
      </w:r>
      <w:hyperlink r:id="rId2">
        <w:r>
          <w:rPr>
            <w:rStyle w:val="InternetLink"/>
            <w:b/>
            <w:sz w:val="24"/>
            <w:szCs w:val="24"/>
          </w:rPr>
          <w:t>uoimk@mail.ru</w:t>
        </w:r>
      </w:hyperlink>
      <w:r>
        <w:rPr>
          <w:b w:val="false"/>
          <w:color w:val="000000"/>
          <w:sz w:val="24"/>
          <w:szCs w:val="24"/>
        </w:rPr>
        <w:t xml:space="preserve"> в срок до 07 октября 2023 года; </w:t>
      </w:r>
    </w:p>
    <w:p>
      <w:pPr>
        <w:pStyle w:val="23"/>
        <w:tabs>
          <w:tab w:val="clear" w:pos="708"/>
          <w:tab w:val="left" w:pos="1418" w:leader="none"/>
        </w:tabs>
        <w:spacing w:lineRule="auto" w:line="276"/>
        <w:ind w:left="-284" w:right="-284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3.3. обеспечить участие учителей 1-2, 5-6 и 10 классов в онлайн-опросе по вопросам реализации обновленных ФГОС по ссылке </w:t>
      </w:r>
      <w:hyperlink r:id="rId3">
        <w:bookmarkStart w:id="2" w:name="_Hlk147156128"/>
        <w:r>
          <w:rPr>
            <w:rStyle w:val="InternetLink"/>
            <w:b/>
            <w:sz w:val="24"/>
            <w:szCs w:val="24"/>
          </w:rPr>
          <w:t>https://forms.yandex.ru/cloud/64f740613e9d083f8726d97e/</w:t>
        </w:r>
      </w:hyperlink>
      <w:r>
        <w:rPr>
          <w:rStyle w:val="InternetLink"/>
          <w:b/>
          <w:sz w:val="24"/>
          <w:szCs w:val="24"/>
        </w:rPr>
        <w:t xml:space="preserve">  </w:t>
      </w:r>
    </w:p>
    <w:p>
      <w:pPr>
        <w:pStyle w:val="23"/>
        <w:tabs>
          <w:tab w:val="clear" w:pos="708"/>
          <w:tab w:val="left" w:pos="1418" w:leader="none"/>
        </w:tabs>
        <w:spacing w:lineRule="auto" w:line="276"/>
        <w:ind w:left="-284" w:right="-284" w:hanging="0"/>
        <w:jc w:val="both"/>
        <w:rPr>
          <w:b w:val="false"/>
          <w:b w:val="false"/>
          <w:sz w:val="24"/>
          <w:szCs w:val="24"/>
          <w:lang w:eastAsia="ar-SA"/>
        </w:rPr>
      </w:pPr>
      <w:bookmarkEnd w:id="2"/>
      <w:r>
        <w:rPr>
          <w:b w:val="false"/>
          <w:sz w:val="24"/>
          <w:szCs w:val="24"/>
          <w:lang w:eastAsia="ar-SA"/>
        </w:rPr>
        <w:t xml:space="preserve">до 06 октября 2023 года </w:t>
      </w:r>
    </w:p>
    <w:p>
      <w:pPr>
        <w:pStyle w:val="23"/>
        <w:tabs>
          <w:tab w:val="clear" w:pos="708"/>
          <w:tab w:val="left" w:pos="1418" w:leader="none"/>
        </w:tabs>
        <w:spacing w:lineRule="auto" w:line="276"/>
        <w:ind w:left="-284" w:right="-284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 xml:space="preserve">3.4.заполнить </w:t>
      </w:r>
      <w:r>
        <w:rPr>
          <w:b w:val="false"/>
          <w:bCs w:val="false"/>
          <w:sz w:val="24"/>
          <w:szCs w:val="24"/>
        </w:rPr>
        <w:t>данные о педагогах, принявших участие в онлайн-опросе по вопросам реализации обновленных ФГОС по форме 4 (приложение 1)</w:t>
      </w:r>
    </w:p>
    <w:p>
      <w:pPr>
        <w:pStyle w:val="23"/>
        <w:tabs>
          <w:tab w:val="clear" w:pos="708"/>
          <w:tab w:val="left" w:pos="1418" w:leader="none"/>
        </w:tabs>
        <w:spacing w:lineRule="auto" w:line="276"/>
        <w:ind w:left="-284" w:right="-284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4 Контроль за исполнением настоящего приказа возложить на заместителя руководителя по УВР Мишариной В.А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Е.Н.Лобанова</w:t>
      </w:r>
    </w:p>
    <w:p>
      <w:pPr>
        <w:pStyle w:val="Normal"/>
        <w:suppressAutoHyphens w:val="true"/>
        <w:spacing w:before="0" w:after="0"/>
        <w:ind w:left="-284"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приказом ознакомлена                          Мишарина В.А</w:t>
      </w:r>
    </w:p>
    <w:p>
      <w:pPr>
        <w:pStyle w:val="Normal"/>
        <w:suppressAutoHyphens w:val="true"/>
        <w:spacing w:lineRule="auto" w:line="240" w:before="0" w:after="0"/>
        <w:ind w:left="-284"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right="-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3" w:name="_Hlk89853162"/>
      <w:bookmarkEnd w:id="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-284" w:right="-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риказу № 170 от 03.10.2023</w:t>
      </w:r>
    </w:p>
    <w:p>
      <w:pPr>
        <w:pStyle w:val="Normal"/>
        <w:spacing w:lineRule="auto" w:line="240" w:before="0" w:after="0"/>
        <w:ind w:left="-284" w:right="-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89853162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b/>
          <w:sz w:val="24"/>
          <w:szCs w:val="24"/>
        </w:rPr>
        <w:t xml:space="preserve"> Форма для образовательных организаций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84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ые данные</w:t>
      </w:r>
    </w:p>
    <w:p>
      <w:pPr>
        <w:pStyle w:val="Normal"/>
        <w:spacing w:before="0" w:after="200"/>
        <w:ind w:left="-284" w:right="-28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982"/>
        <w:gridCol w:w="2265"/>
      </w:tblGrid>
      <w:tr>
        <w:trPr>
          <w:tblHeader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-284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заполнение форм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ответственного лиц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ответственного лиц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. почты</w:t>
            </w:r>
          </w:p>
        </w:tc>
      </w:tr>
    </w:tbl>
    <w:p>
      <w:pPr>
        <w:pStyle w:val="Normal"/>
        <w:spacing w:before="0" w:after="200"/>
        <w:ind w:left="-284" w:right="-28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-284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0"/>
        <w:ind w:left="720" w:right="-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40404"/>
          <w:sz w:val="24"/>
          <w:szCs w:val="24"/>
        </w:rPr>
        <w:t>Кадровое обеспечение введения ФГОС СОО</w:t>
      </w:r>
    </w:p>
    <w:p>
      <w:pPr>
        <w:pStyle w:val="Normal"/>
        <w:spacing w:before="0" w:after="200"/>
        <w:ind w:left="-284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641"/>
        <w:gridCol w:w="158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7" w:firstLine="4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казателях данного раздела учитываются педагогические и административные работники всех общеобразовательных организаций (вне зависимости от форм собственности и уровня учредительства), которые реализуют образовательные программы СОО. В показателях данного раздела не учитываются сотрудники, находящиеся в отпуске по беременности и родам, отпуске по уходу за ребенком, длительном отпуске сроком до 1 года. Значения показателей 1 и 1.1 об общем количестве учителей рассчитывается по количеству физических лиц – один учитель, преподающий несколько учебных предметов, считается один раз как одно физическое лицо. </w:t>
            </w:r>
          </w:p>
          <w:p>
            <w:pPr>
              <w:pStyle w:val="Normal"/>
              <w:spacing w:lineRule="auto" w:line="240" w:before="0" w:after="0"/>
              <w:ind w:left="142" w:right="147" w:firstLine="4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казателях о количестве учителей-предметников, в том числе прошедших повышение квалификации, учителя, преподающие несколько учебных предметов, считаются дважды – и в показателях об учителях одного учебного предмета, и в показателях об учителях другого учебного предмета. В показателях о количестве административных работников, в том числе прошедших повышение квалификации, сотрудники, совмещающие функционал заместителя с функционалом учителя, считаются дважды – и в показателях об административных работниках, и в показателях об учителях учебного предмета. Предоставляются данные по состоянию на 25 октября 2023 года. </w:t>
            </w:r>
          </w:p>
          <w:p>
            <w:pPr>
              <w:pStyle w:val="Normal"/>
              <w:spacing w:lineRule="auto" w:line="240" w:before="0" w:after="0"/>
              <w:ind w:left="142" w:right="147" w:firstLine="4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имер 1. Учитель в одной общеобразовательной организации преподает биологию и химию. В показателях 1 и 1.1 данный учитель считается один раз как одно физическое лицо. При этом далее данный учитель считается и в показателях 8, 8.1 об учителях биологии, и в показателях 11, 11.1 об учителях хим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right="147" w:firstLine="44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имер 2. Сотрудник общеобразовательной организации совмещает функционал заместителя директора с функционалом учителя географии. В показателях 1 и 1.1 данный сотрудник считается один раз как одно физическое лицо. При этом далее данный сотрудник считается и в показателях 7, 7.1 об учителях географии, и в показателях 15, 15.1 в показателях об административных работниках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ителей 10 классов, по плану переходящие на обучение по обновленному ФГОС СОО с 01.09.20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число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1.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ителей 10 классов, по плану переходящие на обучение по обновленному ФГОС СОО с 01.09.2023, которые прошли обучение по программам повышения квалификации по вопросам обучения по обновленному ФГОС СО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число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1.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ителей 10 классов, по плану переходящие на обучение по обновленному ФГОС СОО с 01.09.2023, которые приняли участие в экспертной апробации Примерных рабочих программ по учебным предметам среднего общего образования (углубленный уровен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число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русского языка и/или литературы 10 классов, по плану переходящие на обучение по обновленному ФГОС СОО с 01.09.20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число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2.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русского языка и/или литературы 10 классов, по плану переходящие на обучение по обновленному ФГОС СОО с 01.09.2023, которые прошли обучение по программам повышения квалификации по вопросам обучения по обновленному ФГОС СО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2.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русского языка и/или литературы 10 классов, по плану переходящие на обучение по обновленному ФГОС СОО с 01.09.2023, которые приняли участие в экспертной апробации Примерных рабочих программ по учебным предметам среднего общего образования (углубленный уровен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родного языка и/или родной литературы 10 классов, по плану переходящие на обучение по обновленному ФГОС СОО с 01.09.20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3.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родного языка и/или родной литературы 10 классов, по плану переходящие на обучение по обновленному ФГОС СОО с 01.09.2023, которые прошли обучение по программам повышения квалификации по вопросам обучения по обновленному ФГОС СО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4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иностранного языка 10 классов, по плану переходящие на обучение по обновленному ФГОС СОО с 01.09.20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4.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иностранного языка 10 классов, по плану переходящие на обучение по обновленному ФГОС СОО с 01.09.2023, которые прошли обучение по программам повышения квалификации по вопросам обучения по обновленному ФГОС СО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4.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иностранного языка 10 классов, по плану переходящие на обучение по обновленному ФГОС СОО с 01.09.2023, которые приняли участие в экспертной апробации Примерных рабочих программ по учебным предметам среднего общего образования (углубленный уровен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5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математики 10 классов, по плану переходящие на обучение по обновленному ФГОС СОО с 01.09.20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5.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математики 10 классов, по плану переходящие на обучение по обновленному ФГОС СОО с 01.09.2023, которые прошли обучение по программам повышения квалификации по вопросам обучения по обновленному ФГОС СО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5.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математики 10 классов, по плану переходящие на обучение по обновленному ФГОС СОО с 01.09.2023, которые приняли участие в экспертной апробации Примерных рабочих программ по учебным предметам среднего общего образования (углубленный уровен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6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истории 10 классов, по плану переходящие на обучение по обновленному ФГОС СОО с 01.09.20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6.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истории 10 классов, по плану переходящие на обучение по обновленному ФГОС СОО с 01.09.2023, которые прошли обучение по программам повышения квалификации по вопросам обучения по обновленному ФГОС СО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6.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истории 10 классов, по плану переходящие на обучение по обновленному ФГОС СОО с 01.09.2023, которые приняли участие в экспертной апробации Примерных рабочих программ по учебным предметам среднего общего образования (углубленный уровен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7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географии 10 классов, по плану переходящие на обучение по обновленному ФГОС СОО с 01.09.20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7.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географии 10 классов, по плану переходящие на обучение по обновленному ФГОС СОО с 01.09.2023, которые прошли обучение по программам повышения квалификации по вопросам обучения по обновленному ФГОС СО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7.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географии 10 классов, по плану переходящие на обучение по обновленному ФГОС СОО с 01.09.2023, которые приняли участие в экспертной апробации Примерных рабочих программ по учебным предметам среднего общего образования (углубленный уровен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8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биологии 10 классов, по плану переходящие на обучение по обновленному ФГОС СОО с 01.09.20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8.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биологии 10 классов, по плану переходящие на обучение по обновленному ФГОС СОО с 01.09.2023, которые прошли обучение по программам повышения квалификации по вопросам обучения по обновленному ФГОС СО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8.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биологии 10 классов, по плану переходящие на обучение по обновленному ФГОС СОО с 01.09.2023, которые приняли участие в экспертной апробации Примерных рабочих программ по учебным предметам среднего общего образования (углубленный уровен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9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информатики 10 классов, по плану переходящие на обучение по обновленному ФГОС СОО с 01.09.20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9.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информатики 10 классов, по плану переходящие на обучение по обновленному ФГОС СОО с 01.09.2023, которые прошли обучение по программам повышения квалификации по вопросам обучения по обновленному ФГОС СО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число</w:t>
            </w:r>
          </w:p>
        </w:tc>
      </w:tr>
      <w:tr>
        <w:trPr>
          <w:trHeight w:val="5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9.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информатики 10 классов, по плану переходящие на обучение по обновленному ФГОС СОО с 01.09.2023, которые приняли участие в экспертной апробации Примерных рабочих программ по учебным предметам среднего общего образования (углубленный уровен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10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обществознания 10 классов, по плану переходящие на обучение по обновленному ФГОС СОО с 01.09.20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10.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обществознания 10 классов, по плану переходящие на обучение по обновленному ФГОС СОО с 01.09.2023, которые прошли обучение по программам повышения квалификации по вопросам обучения по обновленному ФГОС СО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10.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обществознания 10 классов, по плану переходящие на обучение по обновленному ФГОС СОО с 01.09.2023, которые приняли участие в экспертной апробации Примерных рабочих программ по учебным предметам среднего общего образования (углубленный уровен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1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химии 10 классов, по плану переходящие на обучение по обновленному ФГОС СОО с 01.09.20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11.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химии 10 классов, по плану переходящие на обучение по обновленному ФГОС СОО с 01.09.2023, которые прошли обучение по программам повышения квалификации по вопросам обучения по обновленному ФГОС СО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11.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химии 10 классов, по плану переходящие на обучение по обновленному ФГОС СОО с 01.09.2023, которые приняли участие в экспертной апробации Примерных рабочих программ по учебным предметам среднего общего образования (углубленный уровен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1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физики 10 классов, по плану переходящие на обучение по обновленному ФГОС СОО с 01.09.20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12.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физики 10 классов, по плану переходящие на обучение по обновленному ФГОС СОО с 01.09.2023, которые прошли обучение по программам повышения квалификации по вопросам обучения по обновленному ФГОС СО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12.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физики 10 классов, по плану переходящие на обучение по обновленному ФГОС СОО с 01.09.2023, которые приняли участие в экспертной апробации Примерных рабочих программ по учебным предметам среднего общего образования (углубленный уровен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физической культуры 10 классов, по плану переходящие на обучение по обновленному ФГОС СОО с 01.09.20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физической культуры 10 классов, по плану переходящие на обучение по обновленному ФГОС СОО с 01.09.2023, которые прошли обучение по программам повышения квалификации по вопросам обучения по обновленному ФГОС СО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ОБЖ 10 классов, по плану переходящие на обучение по обновленному ФГОС СОО с 01.09.20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ОБЖ 10 классов, по плану переходящие на обучение по обновленному ФГОС СОО с 01.09.2023, которые прошли обучение по программам повышения квалификации по вопросам обучения по обновленному ФГОС СО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дминистративных работников общеобразовательных организаций, курирующих образовательную (учебно-воспитательную) работу организ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дминистративных работников общеобразовательных организаций, курирующих образовательную (учебно-воспитательную) работу организации, прошедших повышение квалификации по вопросам введения обновленного ФГОС СО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число</w:t>
            </w:r>
          </w:p>
        </w:tc>
      </w:tr>
    </w:tbl>
    <w:p>
      <w:pPr>
        <w:pStyle w:val="Normal"/>
        <w:spacing w:before="0" w:after="200"/>
        <w:ind w:right="14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00"/>
        <w:ind w:left="0" w:right="141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40404"/>
          <w:sz w:val="24"/>
          <w:szCs w:val="24"/>
        </w:rPr>
        <w:t>Информационное обеспечение введения ФГОС СОО</w:t>
      </w:r>
    </w:p>
    <w:p>
      <w:pPr>
        <w:pStyle w:val="Normal"/>
        <w:spacing w:before="0" w:after="200"/>
        <w:ind w:left="-284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653"/>
        <w:gridCol w:w="159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1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актуализация информации о реализации обновленного ФГОС СОО на официальном сайте муниципального органа управления образование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1.1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 xml:space="preserve">Прямая ссылка на страницу (раздел) официального сайта муниципального органа управления образование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размещена(-ы) публикация(-и) о реализации обновленного ФГОС СОО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ссылка URL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bookmarkStart w:id="5" w:name="_Hlk147221178"/>
      <w:r>
        <w:rPr>
          <w:rFonts w:cs="Times New Roman" w:ascii="Times New Roman" w:hAnsi="Times New Roman"/>
          <w:b/>
          <w:bCs/>
          <w:sz w:val="24"/>
          <w:szCs w:val="24"/>
        </w:rPr>
        <w:t xml:space="preserve">Данные о педагогах,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принявших участие в онлайн-опрос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 вопросам реализации обновленных ФГОС по ссылке </w:t>
      </w:r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 xml:space="preserve">(считать всех педагогов, которые прошли анкетирование) </w:t>
      </w:r>
      <w:hyperlink r:id="rId4">
        <w:bookmarkStart w:id="6" w:name="_Hlk147221203"/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forms.yandex.ru/cloud/64f740613e9d083f8726d97e/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End w:id="6"/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44"/>
        <w:gridCol w:w="450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, на котором учитель реализует ФГОС (НОО 1-2 классы, ООО 5-6 классы, СОО 10 класс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емые предметы/учитель начальных классов/административный работни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, СОО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имер, учитель математики и информатик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-284" w:right="-28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-284" w:right="-28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-284" w:right="-28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basedOn w:val="Style9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Основной текст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4"/>
      <w:u w:val="none"/>
      <w:vertAlign w:val="baseli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pacing w:val="-2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Normal"/>
    <w:qFormat/>
    <w:pPr>
      <w:spacing w:lineRule="auto" w:line="360" w:before="0" w:after="160"/>
      <w:ind w:firstLine="360"/>
      <w:jc w:val="both"/>
    </w:pPr>
    <w:rPr>
      <w:rFonts w:ascii="Times New Roman" w:hAnsi="Times New Roman" w:eastAsia="Calibri" w:cs="Times New Roman"/>
      <w:sz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b/>
      <w:bCs/>
      <w:spacing w:val="-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imk@mail.ru" TargetMode="External"/><Relationship Id="rId3" Type="http://schemas.openxmlformats.org/officeDocument/2006/relationships/hyperlink" Target="https://forms.yandex.ru/cloud/64f740613e9d083f8726d97e/" TargetMode="External"/><Relationship Id="rId4" Type="http://schemas.openxmlformats.org/officeDocument/2006/relationships/hyperlink" Target="https://forms.yandex.ru/cloud/64f740613e9d083f8726d97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35:00Z</dcterms:created>
  <dc:creator>Чернуха Ольга Александровна</dc:creator>
  <dc:description/>
  <cp:keywords/>
  <dc:language>en-US</dc:language>
  <cp:lastModifiedBy>Вероника Мишарина</cp:lastModifiedBy>
  <cp:lastPrinted>2023-09-25T17:35:00Z</cp:lastPrinted>
  <dcterms:modified xsi:type="dcterms:W3CDTF">2023-10-03T07:35:00Z</dcterms:modified>
  <cp:revision>2</cp:revision>
  <dc:subject/>
  <dc:title/>
</cp:coreProperties>
</file>